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nährungspyramide – wie viel wovon essen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63080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Urheber : Targan Quelle: http://de.wikipedia.org/w/index.php?title=Datei:Ern%C3%A4hrungs_Pyramide.jpg&amp;filetimestamp=2006011411374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usgewogene Ernährung – Ernährungspyramide. Material 14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fr-FR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4"/>
        <w:lang w:val="fr-BE"/>
      </w:rPr>
    </w:pPr>
    <w:r>
      <w:rPr>
        <w:rFonts w:cs="Times New Roman" w:ascii="Times New Roman" w:hAnsi="Times New Roman"/>
        <w:sz w:val="24"/>
        <w:lang w:val="fr-BE"/>
      </w:rPr>
      <w:t xml:space="preserve">© C. Muller (Haute Ecole de Namur – B) – EPLC – CELV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7:00Z</dcterms:created>
  <dc:creator>kruegerr</dc:creator>
  <dc:description/>
  <cp:keywords/>
  <dc:language>en-US</dc:language>
  <cp:lastModifiedBy>kruegerr</cp:lastModifiedBy>
  <dcterms:modified xsi:type="dcterms:W3CDTF">2011-09-16T12:43:00Z</dcterms:modified>
  <cp:revision>2</cp:revision>
  <dc:subject/>
  <dc:title/>
</cp:coreProperties>
</file>